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143" w:hanging="0"/>
        <w:contextualSpacing/>
        <w:jc w:val="center"/>
        <w:rPr>
          <w:bCs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2945</wp:posOffset>
            </wp:positionH>
            <wp:positionV relativeFrom="paragraph">
              <wp:posOffset>-72390</wp:posOffset>
            </wp:positionV>
            <wp:extent cx="7000875" cy="997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ar-SA"/>
        </w:rPr>
        <w:t xml:space="preserve">ОБЩЕСТВО С ОГРАНИЧЕННОЙ ОТВЕТСТВЕННОСТЬЮ </w:t>
      </w:r>
    </w:p>
    <w:p>
      <w:pPr>
        <w:pStyle w:val="Normal"/>
        <w:spacing w:lineRule="auto" w:line="360" w:before="0" w:after="0"/>
        <w:ind w:left="-426" w:right="-143" w:hanging="0"/>
        <w:contextualSpacing/>
        <w:jc w:val="center"/>
        <w:rPr>
          <w:lang w:eastAsia="ar-SA"/>
        </w:rPr>
      </w:pPr>
      <w:r>
        <w:rPr>
          <w:bCs/>
          <w:lang w:eastAsia="ar-SA"/>
        </w:rPr>
        <w:t>«ЮМАТЕКС СЕРВИС»</w:t>
      </w:r>
    </w:p>
    <w:p>
      <w:pPr>
        <w:pStyle w:val="Normal"/>
        <w:spacing w:lineRule="auto" w:line="360"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ПД2 13.95.10.1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/>
                <w:lang w:eastAsia="ar-SA"/>
              </w:rPr>
              <w:t>Генеральный директор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ОО «Юматекс Сервис»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 Матвеев Ю. Н.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Calibri"/>
                <w:lang w:eastAsia="ar-SA"/>
              </w:rPr>
              <w:t>«___»_____________ 2018 г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314" w:leader="none"/>
        </w:tabs>
        <w:spacing w:lineRule="auto" w:line="360" w:before="0" w:after="0"/>
        <w:ind w:left="567" w:right="222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314" w:leader="none"/>
        </w:tabs>
        <w:spacing w:lineRule="auto" w:line="360" w:before="0" w:after="0"/>
        <w:ind w:left="567" w:right="222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314" w:leader="none"/>
        </w:tabs>
        <w:spacing w:lineRule="auto" w:line="360" w:before="0" w:after="0"/>
        <w:ind w:left="567" w:right="222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314" w:leader="none"/>
        </w:tabs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Полотно нетканое</w:t>
      </w:r>
    </w:p>
    <w:p>
      <w:pPr>
        <w:pStyle w:val="Normal"/>
        <w:spacing w:lineRule="auto" w:line="360" w:before="0" w:after="0"/>
        <w:ind w:left="-567" w:right="-1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Технические условия</w:t>
      </w:r>
    </w:p>
    <w:p>
      <w:pPr>
        <w:pStyle w:val="Normal"/>
        <w:spacing w:lineRule="auto" w:line="360" w:before="0" w:after="0"/>
        <w:ind w:left="-567" w:right="-1" w:hanging="0"/>
        <w:contextualSpacing/>
        <w:jc w:val="center"/>
        <w:rPr>
          <w:lang w:eastAsia="ar-SA"/>
        </w:rPr>
      </w:pPr>
      <w:r>
        <w:rPr>
          <w:b/>
          <w:bCs/>
          <w:lang w:eastAsia="ar-SA"/>
        </w:rPr>
        <w:t>ТУ 13.95.10-001-17348598-2018</w:t>
      </w:r>
    </w:p>
    <w:p>
      <w:pPr>
        <w:pStyle w:val="Normal"/>
        <w:spacing w:lineRule="auto" w:line="360" w:before="0" w:after="0"/>
        <w:ind w:left="-567" w:right="-1" w:hanging="0"/>
        <w:contextualSpacing/>
        <w:jc w:val="center"/>
        <w:rPr>
          <w:lang w:eastAsia="ar-SA"/>
        </w:rPr>
      </w:pPr>
      <w:r>
        <w:rPr>
          <w:lang w:eastAsia="ar-SA"/>
        </w:rPr>
        <w:t>(Введены впервые)</w:t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  <w:t>Дата введения в действие:</w:t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  <w:t>«___» _____________ 2018 г.</w:t>
      </w:r>
    </w:p>
    <w:p>
      <w:pPr>
        <w:pStyle w:val="Normal"/>
        <w:spacing w:lineRule="auto" w:line="360" w:before="0" w:after="0"/>
        <w:ind w:left="-567" w:right="-1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  <w:t>РАЗРАБОТАНО</w:t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rFonts w:eastAsia="Calibri"/>
          <w:lang w:eastAsia="ar-SA"/>
        </w:rPr>
        <w:t>ООО «Юматекс Сервис»</w:t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ind w:left="-567" w:right="-1" w:hanging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567" w:footer="6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67" w:right="-1" w:hanging="0"/>
        <w:contextualSpacing/>
        <w:jc w:val="center"/>
        <w:rPr/>
      </w:pPr>
      <w:r>
        <w:rPr>
          <w:lang w:eastAsia="ar-SA"/>
        </w:rPr>
        <w:t>2018 г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15"/>
        <w:gridCol w:w="567"/>
      </w:tblGrid>
      <w:tr>
        <w:trPr/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01" w:leader="none"/>
              </w:tabs>
              <w:spacing w:lineRule="auto" w:line="480" w:before="0" w:after="0"/>
              <w:contextualSpacing/>
              <w:jc w:val="both"/>
              <w:rPr/>
            </w:pPr>
            <w:r>
              <w:rPr/>
              <w:t>Вводная часть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/>
              <w:ind w:right="-2" w:hanging="0"/>
              <w:rPr/>
            </w:pPr>
            <w:r>
              <w:rPr/>
              <w:t>Технические требования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/>
              <w:rPr/>
            </w:pPr>
            <w:r>
              <w:rPr/>
              <w:t>Требования безопасности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/>
              <w:rPr/>
            </w:pPr>
            <w:r>
              <w:rPr/>
              <w:t>Требования охраны окружающей среды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  <w:tab w:val="left" w:pos="9101" w:leader="none"/>
              </w:tabs>
              <w:spacing w:lineRule="auto" w:line="480"/>
              <w:rPr/>
            </w:pPr>
            <w:r>
              <w:rPr/>
              <w:t>Правила приёмки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99" w:leader="none"/>
              </w:tabs>
              <w:spacing w:lineRule="auto" w:line="480"/>
              <w:rPr/>
            </w:pPr>
            <w:r>
              <w:rPr/>
              <w:t>Методы контроля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/>
              <w:rPr/>
            </w:pPr>
            <w:r>
              <w:rPr/>
              <w:t>Транспортирование и хранение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99" w:leader="none"/>
              </w:tabs>
              <w:spacing w:lineRule="auto" w:line="480"/>
              <w:rPr/>
            </w:pPr>
            <w:r>
              <w:rPr/>
              <w:t>Гарантии изготовителя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</w:tr>
      <w:tr>
        <w:trPr/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autoSpaceDE w:val="false"/>
              <w:spacing w:lineRule="auto" w:line="480"/>
              <w:rPr/>
            </w:pPr>
            <w:r>
              <w:rPr/>
              <w:t>Приложение А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</w:tr>
      <w:tr>
        <w:trPr/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spacing w:lineRule="auto" w:line="480"/>
              <w:rPr/>
            </w:pPr>
            <w:r>
              <w:rPr/>
              <w:t>Лист регистрации изменений</w:t>
            </w:r>
            <w:r>
              <w:rPr>
                <w:u w:val="dotted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170" w:bottom="283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ВОДНАЯ ЧАСТЬ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Настоящие технические условия распространяются на полотно нетканое (далее по тексту – полотно, продукция).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Данный материал используется как утеплитель в одежду, упаковочный материал, подкладочный материал, набивочный материал, утепление и шумоизоляция строительных объектов.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родукция выпускается в следующем ассортимент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/>
      </w:pPr>
      <w:r>
        <w:rPr>
          <w:color w:val="000000"/>
          <w:lang w:val="en-US"/>
        </w:rPr>
        <w:t>Wool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oline premiu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oline premium pl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  <w:lang w:val="en-US"/>
        </w:rPr>
        <w:t>Wooline optim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  <w:lang w:val="en-US"/>
        </w:rPr>
        <w:t>Wooline pr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  <w:lang w:val="en-US"/>
        </w:rPr>
        <w:t>Wooline massiv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/>
      </w:pPr>
      <w:r>
        <w:rPr>
          <w:color w:val="000000"/>
        </w:rPr>
        <w:t>Пример обозначения продукции в других документах и (или) при заказе: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Полотно нетканое</w:t>
      </w:r>
      <w:r>
        <w:rPr/>
        <w:t xml:space="preserve"> </w:t>
      </w:r>
      <w:r>
        <w:rPr>
          <w:b/>
          <w:bCs/>
          <w:i/>
          <w:color w:val="000000"/>
        </w:rPr>
        <w:t>Wooline. ТУ 13.95.10-001-17348598-2018».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Настоящие технические условия  разработаны в соответствии с ГОСТ 2.114.</w:t>
      </w:r>
    </w:p>
    <w:p>
      <w:pPr>
        <w:pStyle w:val="Normal"/>
        <w:tabs>
          <w:tab w:val="clear" w:pos="709"/>
          <w:tab w:val="left" w:pos="2000" w:leader="none"/>
        </w:tabs>
        <w:spacing w:lineRule="auto" w:line="480" w:before="0" w:after="0"/>
        <w:ind w:firstLine="851"/>
        <w:contextualSpacing/>
        <w:jc w:val="both"/>
        <w:rPr/>
      </w:pPr>
      <w:r>
        <w:rPr>
          <w:bCs/>
          <w:color w:val="000000"/>
        </w:rPr>
        <w:t>Перечень ссылочной документации приведен в Приложении А.</w:t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ТРЕБОВА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Продукция должна соответствовать требованиям настоящих технических условий и изготавливаться по технологической документации в соответствии с образцами-эталонами, утвержденными в установленном поряд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араметры и характеристики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2"/>
        <w:contextualSpacing/>
        <w:jc w:val="both"/>
        <w:rPr>
          <w:color w:val="000000"/>
        </w:rPr>
      </w:pPr>
      <w:r>
        <w:rPr>
          <w:color w:val="000000"/>
        </w:rPr>
        <w:t>Основные характеристики представлены в таблице 1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852" w:hanging="0"/>
        <w:contextualSpacing/>
        <w:jc w:val="both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баритные размеры, мм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ind w:firstLine="142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лщи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от 1 до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ind w:firstLine="142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ирина лен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от 40 до 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ерхностная плотность, г/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от 100 до 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шерсть овечья от 60% до 100%, полиэфир соответственно от 40% до 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firstLine="851"/>
        <w:contextualSpacing/>
        <w:jc w:val="both"/>
        <w:rPr/>
      </w:pPr>
      <w:r>
        <w:rPr>
          <w:color w:val="000000"/>
        </w:rPr>
        <w:t xml:space="preserve">Примечание. Нормы допускаемых отклонений от номинальных норм показателей физико-механических свойств устанавливаю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по ширине - ±4 с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по поверхностной плотности - ±15%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2"/>
        <w:contextualSpacing/>
        <w:jc w:val="both"/>
        <w:rPr/>
      </w:pPr>
      <w:r>
        <w:rPr>
          <w:color w:val="000000"/>
        </w:rPr>
        <w:t>На полотне не допускаются следующие дефекты внешнего ви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масляные пят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480"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дыры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2"/>
        <w:contextualSpacing/>
        <w:jc w:val="both"/>
        <w:rPr>
          <w:color w:val="000000"/>
        </w:rPr>
      </w:pPr>
      <w:r>
        <w:rPr>
          <w:color w:val="000000"/>
        </w:rPr>
        <w:t>Недопускаемые дефекты внешнего вида согласно 1.2.2 должны быть вырезаны на предприятии-изготовителе.</w:t>
      </w:r>
      <w:r>
        <w:br w:type="page"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териалам и сырью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2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се материалы, применяемые для изготовления полотна, должны соответствовать требованиям стандартов или настоящих технических услови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2"/>
        <w:contextualSpacing/>
        <w:jc w:val="both"/>
        <w:rPr/>
      </w:pPr>
      <w:r>
        <w:rPr>
          <w:bCs/>
          <w:color w:val="000000"/>
        </w:rPr>
        <w:t>Транспортирование и хранение материалов должны проводиться в условиях, обеспечивающих сохранность от повреждений, а также исключающих возможность подме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/>
      </w:pPr>
      <w:r>
        <w:rPr>
          <w:bCs/>
          <w:color w:val="000000"/>
        </w:rPr>
        <w:t>Перед использованием материалы и компоненты должны пройти входной контроль в соответствии с порядком, установленным на предприятии-изготовителе, исходя из требований ГОСТ 24297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ркировка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spacing w:lineRule="auto" w:line="472" w:before="0" w:after="0"/>
        <w:ind w:left="0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вичная маркировка полотна должна включ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472" w:before="0" w:after="0"/>
        <w:ind w:left="0" w:firstLine="993"/>
        <w:contextualSpacing/>
        <w:jc w:val="both"/>
        <w:rPr/>
      </w:pPr>
      <w:r>
        <w:rPr>
          <w:bCs/>
          <w:color w:val="000000"/>
        </w:rPr>
        <w:t>наименование полот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472" w:before="0" w:after="0"/>
        <w:ind w:left="0" w:firstLine="993"/>
        <w:contextualSpacing/>
        <w:jc w:val="both"/>
        <w:rPr/>
      </w:pPr>
      <w:r>
        <w:rPr>
          <w:bCs/>
          <w:color w:val="000000"/>
        </w:rPr>
        <w:t>метраж полотн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аковка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2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лотно сматывается в рулоны заданной длины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2"/>
        <w:contextualSpacing/>
        <w:jc w:val="both"/>
        <w:rPr/>
      </w:pPr>
      <w:r>
        <w:rPr>
          <w:bCs/>
          <w:color w:val="000000"/>
        </w:rPr>
        <w:t>По желанию заказчика полотно дополнительно может упаковываться в полиэтиленовые паке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БЕЗОПАСНОСТИ 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Общие требования безопасности к технологическим процессам – по ГОСТ 12.3.002, ГОСТ 12.2.003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 xml:space="preserve">Для поддержания концентраций загрязнений воздуха в рабочей зоне в пределах норм ПДК, помещения должны быть оборудованы естественной или механической общей и, при необходимости, местной приточно-вытяжной вентиляцией по ГОСТ 12.4.021 и СП 60.13330.2016. 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Определение ПДК вредных веществ – согласно ГОСТ 12.1.005, ГН 2.2.5.3532 и ГОСТ 12.1.016; организация контроля – по СП 1.1.1058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 xml:space="preserve">Все работы должны проводиться в соответствии с требованиями пожарной безопасности по ГОСТ 12.1.004. 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Помещения должны быть оснащены средствами пожаротушения по ГОСТ 12.4.009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Требования к электробезопасности на производстве - по ГОСТ 12.1.019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Для предотвращения образования зарядов статического электричества все элементы производственного оборудования должны быть заземлены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Контроль требований электробезопасности - по ГОСТ 12.1.018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К работе на технологическом оборудовании допускаются лица, достигшие 18 лет и прошедшие предварительный медицинский осмотр и инструктаж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Рабочие места должны быть оборудованы согласно ГОСТ 12.2.032 и ГОСТ 12.2.033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Выполнение требований безопасности должно обеспечиваться соблюдением соответствующих утвержденных инструкций и правил по технике безопасности при осуществлении работ и эксплуатации производственного оборудования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Все работающие должны пройти обучение безопасности труда по ГОСТ 12.0.004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Отходы, образующиеся при изготовлении продукции, подлежат утилизации и должны вывозиться на полигоны промышленных отходов или организованно обезвреживаться в специальных, отведенных для этой цели местах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Загрязнение окружающей среды отходами производства не допускается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>
          <w:spacing w:val="-2"/>
        </w:rPr>
        <w:t>Работающие должны быть снабжены средствами индивидуальной защиты по ГОСТ 12.4.011. Спецодежда и обувь должны соответствовать требованиям ГОСТ 28507, ГОСТ 5007, ГОСТ Р 12.4.213, ГОСТ 12.4.280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>
          <w:spacing w:val="-2"/>
        </w:rPr>
      </w:pPr>
      <w:r>
        <w:rPr>
          <w:spacing w:val="-2"/>
        </w:rPr>
        <w:t>Эквивалентный уровень звука на производственных площадках должен быть не более 80 дБА в соответствии с требованиями СН 2.2.4/2.1.8.562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ОХРАНЫ ОКРУЖАЮЩЕЙ СРЕД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Основным видом возможного опасного воздействия на окружающую среду является загрязнение атмосферного воздуха населенных мест, почв и вод в результате неорганизованного захоронения отходов материалов на территории предприятия-изготовителя или вне его, а также произвольной свалки их в не предназначенных для этих целей мест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Охрана окружающей среды по ГОСТ 17.2.3.0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Выбросы вредных веществ в атмосферу по ГОСТ 17.2.3.0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В процессе изготовления продукции регулярные побочные продукты и твердые отходы не образу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Нормы ресурсосбережения – по ГОСТ 3077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480" w:before="0" w:after="0"/>
        <w:ind w:left="0" w:firstLine="851"/>
        <w:contextualSpacing/>
        <w:jc w:val="both"/>
        <w:rPr/>
      </w:pPr>
      <w:r>
        <w:rPr/>
        <w:t>Допускается утилизацию отходов материалов осуществлять на договорной основе с организацией, имеющей лицензию на утилизацию отходов.</w:t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</w:rPr>
      </w:pPr>
      <w:r>
        <w:rPr>
          <w:b/>
          <w:bCs/>
        </w:rPr>
        <w:t>ПРАВИЛА ПРИЕМК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равила приемки - по ГОСТ 13587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Нетканые полотна принимают партиями. За партию принимают количество полотна одного наименования, артикула, вида отделки, оформленное одним документо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Внешний вид продукции, требования к упаковке и правильность маркировки на соответствие требованиям настоящих технических условий определяют на 100% продукции парт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Для контроля качества полотен по физико-механическим и химическим показателям от партии отбирают методом случайного отбора выборку (контейнеры, ящики, кипы и т.п.) в соответствии с таблицей 2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firstLine="851"/>
        <w:contextualSpacing/>
        <w:jc w:val="both"/>
        <w:rPr/>
      </w:pPr>
      <w:r>
        <w:rPr/>
        <w:t>Таблица 2</w:t>
      </w:r>
    </w:p>
    <w:tbl>
      <w:tblPr>
        <w:tblW w:w="999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полотна </w:t>
              <w:br/>
              <w:t>в партии, 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Количество упаковочных единиц </w:t>
              <w:br/>
              <w:t>в выборке, шт.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 5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. 50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 и дополнительно 1 от каждых последующих начатых 5000 м или 1000 шт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Из каждой упаковочной единицы (контейнер, ящик, кипа и т.п.) отбирают одну единицу продукции (кусок, рулон). Если партия состоит из единиц продукции, то их отбирают в количестве, указанном в таблице 2 для упаковочных единиц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 xml:space="preserve">Качество партии полотна по физико-механическим и химическим показателям определяют по среднеарифметическим результатам испытаний по каждому показателю, а для новых полотен улучшенного качества с индексом "Н" - по результатам испытаний каждой отобранной для испытаний упаковочной единицы (рулона, куска, пачки и т.п.).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firstLine="851"/>
        <w:contextualSpacing/>
        <w:jc w:val="both"/>
        <w:rPr/>
      </w:pPr>
      <w:r>
        <w:rPr>
          <w:bCs/>
        </w:rPr>
        <w:t>При получении неудовлетворительных результатов испытаний хотя бы по одному показателю проводят повторные испытания по этому показателю от удвоенной выборки, взятой от той же парти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firstLine="851"/>
        <w:contextualSpacing/>
        <w:jc w:val="both"/>
        <w:rPr/>
      </w:pPr>
      <w:r>
        <w:rPr>
          <w:bCs/>
        </w:rPr>
        <w:t>За окончательный результат принимают среднее арифметическое результатов повторных испытаний, а для полотен улучшенного качества с индексом "Н" - результаты испытаний каждой единицы продукции, при этом каждая отобранная единица продукции должна соответствовать требованиям настоящих технических условий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firstLine="851"/>
        <w:contextualSpacing/>
        <w:jc w:val="both"/>
        <w:rPr>
          <w:bCs/>
        </w:rPr>
      </w:pPr>
      <w:r>
        <w:rPr>
          <w:bCs/>
        </w:rPr>
        <w:t>Результаты испытаний распространяются на всю партию.</w:t>
      </w:r>
      <w:r>
        <w:br w:type="page"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КОНТРОЛ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тбор проб - по ГОСТ 13587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/>
      </w:pPr>
      <w:r>
        <w:rPr>
          <w:color w:val="000000"/>
        </w:rPr>
        <w:t>Определение поверхностной плотности - по ГОСТ 29104.1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пределение неровноты по массе - по ГОСТ 15902.2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пределение массовой доли шерстяного волокна - по ГОСТ 4659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/>
      </w:pPr>
      <w:r>
        <w:rPr>
          <w:color w:val="000000"/>
        </w:rPr>
        <w:t xml:space="preserve">Дефекты внешнего вида определяют просмотром </w:t>
      </w:r>
      <w:r>
        <w:rPr>
          <w:bCs/>
          <w:color w:val="000000"/>
        </w:rPr>
        <w:t xml:space="preserve">полотна </w:t>
      </w:r>
      <w:r>
        <w:rPr>
          <w:color w:val="000000"/>
        </w:rPr>
        <w:t>с двух сторон на браковочном стол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/>
      </w:pPr>
      <w:r>
        <w:rPr>
          <w:color w:val="000000"/>
        </w:rPr>
        <w:t>Определение габаритных размеров проводят с помощью рулетки по ГОСТ 7502, штангенциркуля по ГОСТ 166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Массу </w:t>
      </w:r>
      <w:r>
        <w:rPr>
          <w:bCs/>
          <w:color w:val="000000"/>
        </w:rPr>
        <w:t xml:space="preserve">полотна </w:t>
      </w:r>
      <w:r>
        <w:rPr>
          <w:color w:val="000000"/>
        </w:rPr>
        <w:t>определяют путем взвешивания на весах по ГОСТ Р 53228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/>
      </w:pPr>
      <w:r>
        <w:rPr>
          <w:color w:val="000000"/>
        </w:rPr>
        <w:t>Соответствие исходного сырья обязательным требованиям НД на него подтверждается результатами входного контроля, который предъявляется на приемосдаточные испыт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72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Проверку правильности маркировки </w:t>
      </w:r>
      <w:r>
        <w:rPr>
          <w:bCs/>
          <w:color w:val="000000"/>
        </w:rPr>
        <w:t xml:space="preserve">полотна </w:t>
      </w:r>
      <w:r>
        <w:rPr>
          <w:color w:val="000000"/>
        </w:rPr>
        <w:t>осуществляют внешним осмотром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ИРОВАНИЕ И ХРАНЕНИЕ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Полотно транспортируют всеми видами транспорта в крытых транспортных средствах в соответствии с правилами перевозок грузов, действующих на данном виде транспор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Упаковка и транспортирование полотна в районы Крайнего Севера и приравненные к ним местности - по ГОСТ 15846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</w:rPr>
        <w:t>Полотно хранят на деревянных паллетах, в сухих проветриваемых помещениях. При длительном хранении помещение следует подвергать обработки от моли (т.к. полотно содержит натуральную шерсть).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720" w:before="0" w:after="0"/>
        <w:ind w:left="0"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И ИЗГОТОВИТЕЛ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/>
      </w:pPr>
      <w:r>
        <w:rPr>
          <w:bCs/>
          <w:color w:val="000000"/>
        </w:rPr>
        <w:t>Предприятие-изготовитель гарантирует соответствие полотна требованиям настоящих технических условий при соблюдении условий транспортирования и хран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480" w:before="0" w:after="0"/>
        <w:ind w:left="0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арантийный срок хранения составляет – 3</w:t>
      </w:r>
      <w:r>
        <w:rPr>
          <w:bCs/>
          <w:color w:val="000000"/>
          <w:highlight w:val="yellow"/>
        </w:rPr>
        <w:t xml:space="preserve"> месяц</w:t>
      </w:r>
      <w:r>
        <w:rPr>
          <w:bCs/>
          <w:color w:val="000000"/>
        </w:rPr>
        <w:t>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правочное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документов, на которые даны ссылки в технических условиях</w:t>
      </w:r>
    </w:p>
    <w:tbl>
      <w:tblPr>
        <w:tblW w:w="9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733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0D0D0D"/>
                <w:kern w:val="2"/>
                <w:lang w:eastAsia="zh-CN"/>
              </w:rPr>
            </w:pPr>
            <w:r>
              <w:rPr>
                <w:b/>
                <w:color w:val="0D0D0D"/>
                <w:kern w:val="2"/>
                <w:lang w:eastAsia="zh-CN"/>
              </w:rPr>
              <w:t>Номер стандар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01" w:leader="none"/>
                <w:tab w:val="left" w:pos="3119" w:leader="none"/>
                <w:tab w:val="left" w:pos="5103" w:leader="none"/>
                <w:tab w:val="left" w:pos="8222" w:leader="none"/>
              </w:tabs>
              <w:spacing w:before="0" w:after="0"/>
              <w:ind w:right="87" w:hanging="0"/>
              <w:contextualSpacing/>
              <w:jc w:val="center"/>
              <w:textAlignment w:val="baseline"/>
              <w:outlineLvl w:val="0"/>
              <w:rPr>
                <w:b/>
                <w:b/>
                <w:color w:val="0D0D0D"/>
                <w:kern w:val="2"/>
                <w:lang w:eastAsia="zh-CN"/>
              </w:rPr>
            </w:pPr>
            <w:r>
              <w:rPr>
                <w:b/>
                <w:color w:val="0D0D0D"/>
                <w:kern w:val="2"/>
                <w:lang w:eastAsia="zh-CN"/>
              </w:rPr>
              <w:t>Наименование стандар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2.114-20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01" w:leader="none"/>
                <w:tab w:val="left" w:pos="3119" w:leader="none"/>
                <w:tab w:val="left" w:pos="5103" w:leader="none"/>
                <w:tab w:val="left" w:pos="8222" w:leader="none"/>
              </w:tabs>
              <w:spacing w:before="0" w:after="0"/>
              <w:ind w:right="87" w:hanging="0"/>
              <w:contextualSpacing/>
              <w:textAlignment w:val="baseline"/>
              <w:outlineLvl w:val="0"/>
              <w:rPr>
                <w:color w:val="0D0D0D"/>
                <w:spacing w:val="2"/>
                <w:kern w:val="2"/>
                <w:shd w:fill="FFFFFF" w:val="clear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Единая система конструкторской документации.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12.0.004-2015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01" w:leader="none"/>
                <w:tab w:val="left" w:pos="3119" w:leader="none"/>
                <w:tab w:val="left" w:pos="5103" w:leader="none"/>
                <w:tab w:val="left" w:pos="8222" w:leader="none"/>
              </w:tabs>
              <w:spacing w:before="0" w:after="0"/>
              <w:ind w:right="87" w:hanging="0"/>
              <w:contextualSpacing/>
              <w:textAlignment w:val="baseline"/>
              <w:outlineLvl w:val="0"/>
              <w:rPr/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 (ССБТ). Организация обучения безопасности труда. Общие положе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hyperlink r:id="rId11">
              <w:r>
                <w:rPr>
                  <w:rStyle w:val="InternetLink"/>
                  <w:color w:val="0D0D0D"/>
                  <w:spacing w:val="2"/>
                  <w:kern w:val="2"/>
                  <w:shd w:fill="FFFFFF" w:val="clear"/>
                  <w:lang w:eastAsia="zh-CN"/>
                </w:rPr>
                <w:t>ГОСТ 12.1.004-91</w:t>
              </w:r>
            </w:hyperlink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01" w:leader="none"/>
                <w:tab w:val="left" w:pos="3119" w:leader="none"/>
                <w:tab w:val="left" w:pos="5103" w:leader="none"/>
                <w:tab w:val="left" w:pos="8222" w:leader="none"/>
              </w:tabs>
              <w:spacing w:before="0" w:after="0"/>
              <w:ind w:right="87" w:hanging="0"/>
              <w:contextualSpacing/>
              <w:textAlignment w:val="baseline"/>
              <w:outlineLvl w:val="0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 xml:space="preserve">Система стандартов безопасности труда </w:t>
            </w:r>
            <w:r>
              <w:rPr>
                <w:color w:val="0D0D0D"/>
                <w:kern w:val="2"/>
                <w:lang w:eastAsia="zh-CN"/>
              </w:rPr>
              <w:t>(ССБТ)</w:t>
            </w: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. Пожарная безопасность. Общ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hyperlink r:id="rId12">
              <w:r>
                <w:rPr>
                  <w:rStyle w:val="InternetLink"/>
                  <w:color w:val="0D0D0D"/>
                  <w:spacing w:val="2"/>
                  <w:kern w:val="2"/>
                  <w:shd w:fill="FFFFFF" w:val="clear"/>
                  <w:lang w:eastAsia="zh-CN"/>
                </w:rPr>
                <w:t>ГОСТ 12.1.005-88</w:t>
              </w:r>
            </w:hyperlink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>
                <w:color w:val="0D0D0D"/>
                <w:spacing w:val="2"/>
                <w:kern w:val="2"/>
                <w:shd w:fill="FFFFFF" w:val="clear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1.016-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Воздух рабочей зоны. Требования к методикам измерения концентраций вредных вещест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1.018-9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Пожаровзрывобезопасность статического электричества. Общ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 xml:space="preserve">ГОСТ 12.1.019-2017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 (ССБТ). Электробезопасность. Общие требования и номенклатура видов защи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>
                <w:color w:val="0D0D0D"/>
                <w:spacing w:val="2"/>
                <w:kern w:val="2"/>
                <w:shd w:fill="FFFFFF" w:val="clear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2.003-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2.032-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Рабочее место при выполнении работ сидя. Общие эргономическ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2.033-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ГОСТ 12.3.002-20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spacing w:val="2"/>
                <w:kern w:val="2"/>
                <w:shd w:fill="FFFFFF" w:val="clear"/>
                <w:lang w:eastAsia="zh-CN"/>
              </w:rPr>
              <w:t>Система стандартов безопасности труда. Процессы производственные. Общие требования безопасност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2.4.009-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. Пожарная техника для защиты объектов. Основные виды. Размещение и обслужив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 xml:space="preserve">ГОСТ 12.4.011-89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 (ССБТ). Средства защиты работающих. Общие требования и классификац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2.4.021-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. Системы вентиляционные. Общ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Р 12.4.213-9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. Средства индивидуальной защиты органа слуха. Противошумы. Упрощенный метод измерения акустической эффективности противошумных наушников для оценки качеств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2.4.280-20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>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17.2.3.01-86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contextualSpacing/>
              <w:textAlignment w:val="baseline"/>
              <w:rPr>
                <w:color w:val="0D0D0D"/>
                <w:spacing w:val="2"/>
                <w:kern w:val="2"/>
                <w:shd w:fill="FFFFFF" w:val="clear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Охрана природы (ССОП). Атмосфера. Правила контроля качества воздуха населенных пункт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7.2.3.02-20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Правила установления допустимых выбросов загрязняющих веществ промышленными предприятиям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166-89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Штангенциркули.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4659-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Ткани и пряжа чистошерстяные и полушерстяные. Методы химических испытани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5007-20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Изделия трикотажные перчаточные. Общие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7502-98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12302-2013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Пакеты из полимерных пленок и комбинированных материалов. Общие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3587-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Полотна нетканые и изделия штучные нетканые. Правила приемки и метод отбора про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3827-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Полотна нетканые. Первичная упаковка и маркиров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-1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4192-9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Маркировка груз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5846-200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Продукция, отправляемая в районы Крайнего Севера и приравненные к ним местности. Упаковка, маркировка, транспортирование и хране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5902.2-200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Полотна нетканые. Методы определения структурных характеристи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16958-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Изделия текстильные. Символы по уход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20477-86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Лента полиэтиленовая с липким слоем.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24297-20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Верификация закупленной продукции. Организация проведения и методы контро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28507-9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Обувь специальная с верхом из кожи для защиты от механических воздействий. Технические услов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29104.1-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Ткани технические. Методы определения линейных размеров, линейной и поверхностной плотност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ГОСТ 30772-20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Ресурсосбережение. Обращение с отходами. Термины и определе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 xml:space="preserve">ГОСТ Р 53228-2008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  <w:tab w:val="left" w:pos="8506" w:leader="none"/>
                <w:tab w:val="left" w:pos="9923" w:leader="none"/>
                <w:tab w:val="left" w:pos="11908" w:leader="none"/>
              </w:tabs>
              <w:spacing w:before="0" w:after="0"/>
              <w:ind w:right="87" w:hanging="0"/>
              <w:contextualSpacing/>
              <w:textAlignment w:val="baseline"/>
              <w:outlineLvl w:val="1"/>
              <w:rPr/>
            </w:pPr>
            <w:r>
              <w:rPr>
                <w:color w:val="0D0D0D"/>
                <w:kern w:val="2"/>
                <w:lang w:eastAsia="zh-CN"/>
              </w:rPr>
              <w:t>Весы неавтоматического действия. Часть 1. Метрологические и технические требования. Испыт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СП 1.1.1058-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чески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СП 60.13330.20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Отопление, вентиляция и кондиционирование воздух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lang w:eastAsia="zh-CN"/>
              </w:rPr>
              <w:t>СН 2.2.4/2.1.8.562-9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spacing w:before="0" w:after="0"/>
              <w:ind w:right="87" w:hanging="0"/>
              <w:contextualSpacing/>
              <w:textAlignment w:val="baseline"/>
              <w:rPr/>
            </w:pPr>
            <w:r>
              <w:rPr>
                <w:color w:val="0D0D0D"/>
                <w:kern w:val="2"/>
                <w:lang w:eastAsia="zh-CN"/>
              </w:rPr>
              <w:t>Шум на рабочих местах, в помещениях жилых, общественных зданий и на территории жилой застройки. Санитарные норм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Lucida Sans Unicode"/>
                <w:color w:val="0D0D0D"/>
                <w:kern w:val="2"/>
                <w:lang w:eastAsia="zh-CN" w:bidi="hi-IN"/>
              </w:rPr>
            </w:pPr>
            <w:r>
              <w:rPr>
                <w:rFonts w:eastAsia="Lucida Sans Unicode"/>
                <w:color w:val="0D0D0D"/>
                <w:kern w:val="2"/>
                <w:lang w:eastAsia="zh-CN" w:bidi="hi-IN"/>
              </w:rPr>
              <w:t>ГН 2.2.5.3532-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eastAsia="Lucida Sans Unicode"/>
                <w:color w:val="0D0D0D"/>
                <w:kern w:val="2"/>
                <w:lang w:eastAsia="zh-CN" w:bidi="hi-IN"/>
              </w:rPr>
              <w:t>Предельно допустимые концентрации (ПДК) вредных веществ в воздухе рабочей зон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Лист регистрации измен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1093"/>
        <w:gridCol w:w="931"/>
        <w:gridCol w:w="1479"/>
        <w:gridCol w:w="992"/>
        <w:gridCol w:w="99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/ лист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номер сопроводительного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0" w:top="851" w:footer="17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635</wp:posOffset>
              </wp:positionH>
              <wp:positionV relativeFrom="margin">
                <wp:posOffset>9944100</wp:posOffset>
              </wp:positionV>
              <wp:extent cx="651129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83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635</wp:posOffset>
              </wp:positionH>
              <wp:positionV relativeFrom="margin">
                <wp:posOffset>9944100</wp:posOffset>
              </wp:positionV>
              <wp:extent cx="6511290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0"/>
                            <w:gridCol w:w="1860"/>
                            <w:gridCol w:w="1613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83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0"/>
                      <w:gridCol w:w="1860"/>
                      <w:gridCol w:w="1613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27635</wp:posOffset>
              </wp:positionH>
              <wp:positionV relativeFrom="margin">
                <wp:posOffset>9944100</wp:posOffset>
              </wp:positionV>
              <wp:extent cx="6511290" cy="165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0"/>
                            <w:gridCol w:w="1860"/>
                            <w:gridCol w:w="1613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83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0"/>
                      <w:gridCol w:w="1860"/>
                      <w:gridCol w:w="1613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4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4" name="Группа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У 13.95.10-001-17348598-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-142" w:right="-126" w:firstLine="14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07" style="position:absolute;margin-left:-13.3pt;margin-top:14.2pt;width:594.4pt;height:813.55pt" coordorigin="-266,284" coordsize="11888,16271">
              <v:group id="shape_0" alt="Group 94" style="position:absolute;left:-266;top:7718;width:2225;height:7176">
                <v:group id="shape_0" alt="Group 95" style="position:absolute;left:-266;top:7718;width:1948;height:71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101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107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108" style="position:absolute;left:1134;top:15716;width:10488;height:837">
                <v:rect id="shape_0" ID="Rectangle 109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10" style="position:absolute;left:1136;top:15716;width:10486;height:837">
                  <v:group id="shape_0" alt="Group 111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У 13.95.10-001-17348598-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15" style="position:absolute;left:1136;top:15719;width:3682;height:832">
                    <v:group id="shape_0" alt="Group 116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26"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22" style="position:absolute;left:1137;top:15719;width:3682;height:561">
                      <v:group id="shape_0" alt="Group 123" style="position:absolute;left:1137;top:15728;width:3682;height:541">
                        <v:group id="shape_0" alt="Group 124" style="position:absolute;left:1137;top:15999;width:3682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30" style="position:absolute;left:1137;top:15728;width:3682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ID="Line 13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ID="Line 13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ID="Line 13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ID="Line 1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ID="Line 14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ID="Line 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226040"/>
              <wp:effectExtent l="14605" t="14605" r="14605" b="14605"/>
              <wp:wrapNone/>
              <wp:docPr id="5" name="Group 11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226160"/>
                        <a:chOff x="0" y="0"/>
                        <a:chExt cx="7016760" cy="10226160"/>
                      </a:xfrm>
                    </wpg:grpSpPr>
                    <wpg:grpSp>
                      <wpg:cNvGrpSpPr/>
                      <wpg:grpSpPr>
                        <a:xfrm>
                          <a:off x="0" y="4156200"/>
                          <a:ext cx="356760" cy="53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481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280" y="346572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19105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27766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280" y="52128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481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280" y="346572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19105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27766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280" y="52128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821440"/>
                          <a:ext cx="6660000" cy="1402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0560"/>
                                <a:ext cx="1803240" cy="35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6040"/>
                                  <a:ext cx="5378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2800"/>
                                  <a:ext cx="7182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0000"/>
                                  <a:ext cx="53784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73720"/>
                                <a:ext cx="18003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Юматекс Сервис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2520360" cy="87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тно нетка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ие услов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ТУ 13.95.10-001-17348598-2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34000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57120"/>
                                <a:ext cx="233856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ст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720"/>
                                  <a:ext cx="2338560" cy="8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760" cy="85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08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416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264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8328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4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И № 0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4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За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i/>
                                            <w:szCs w:val="13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01.11.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98" style="position:absolute;margin-left:-12.75pt;margin-top:14.2pt;width:593.55pt;height:805.2pt" coordorigin="-255,284" coordsize="11871,16104">
              <v:group id="shape_0" alt="Group 1199" style="position:absolute;left:-255;top:7649;width:2203;height:7098">
                <v:group id="shape_0" alt="Group 1200" style="position:absolute;left:-255;top:7649;width:1926;height:7098">
                  <v:shape id="shape_0" fillcolor="white" stroked="t" o:allowincell="f" style="position:absolute;left:20;top:14464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12287;width:192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9838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11202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7650;width:192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1206" style="position:absolute;left:22;top:7649;width:1926;height:7098">
                  <v:shape id="shape_0" fillcolor="white" stroked="t" o:allowincell="f" style="position:absolute;left:298;top:14464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12287;width:192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9838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11202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7650;width:192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1212" fillcolor="white" stroked="t" o:allowincell="f" style="position:absolute;left:1128;top:284;width:10487;height:16103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1213" style="position:absolute;left:1128;top:14176;width:10488;height:2207">
                <v:rect id="shape_0" ID="Rectangle 1214" fillcolor="white" stroked="t" o:allowincell="f" style="position:absolute;left:1128;top:14177;width:10487;height:220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215" style="position:absolute;left:1131;top:14176;width:10484;height:2207">
                  <v:group id="shape_0" alt="Group 1216" style="position:absolute;left:4812;top:14176;width:6804;height:2200">
                    <v:group id="shape_0" alt="Group 1217" style="position:absolute;left:8775;top:14996;width:2840;height:557">
                      <v:shape id="shape_0" fillcolor="white" stroked="t" o:allowincell="f" style="position:absolute;left:8780;top:14996;width:847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4996;width:846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4996;width:1130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273;width:846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268;width:1130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1223" style="position:absolute;left:8775;top:15279;width:847;height:274">
                        <v:shape id="shape_0" fillcolor="white" stroked="t" o:allowincell="f" style="position:absolute;left:8775;top:15279;width:281;height:273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279;width:281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279;width:281;height:273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552;width:2834;height:82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матекс Сервис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000;width:3968;height:137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тно нетка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усло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176;width:6802;height:82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У 13.95.10-001-17348598-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1230" style="position:absolute;left:1131;top:14179;width:3684;height:2204">
                    <v:group id="shape_0" alt="Group 1231" style="position:absolute;left:1133;top:14741;width:3682;height:1641">
                      <v:group id="shape_0" alt="Group 1232" style="position:absolute;left:1133;top:14741;width:3681;height:271">
                        <v:shape id="shape_0" fillcolor="white" stroked="t" o:allowincell="f" style="position:absolute;left:1133;top:14741;width:39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741;width:1303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741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741;width:849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741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1238" style="position:absolute;left:1133;top:15026;width:3682;height:1357">
                        <v:group id="shape_0" alt="Group 1239" style="position:absolute;left:1133;top:15026;width:3680;height:1347">
                          <v:group id="shape_0" alt="Group 1240" style="position:absolute;left:1133;top:15026;width:3678;height:271">
                            <v:shape id="shape_0" fillcolor="white" stroked="t" o:allowincell="f" style="position:absolute;left:2094;top:15026;width:1302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026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026;width:849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026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245" style="position:absolute;left:1134;top:15297;width:3679;height:270">
                            <v:shape id="shape_0" fillcolor="white" stroked="t" o:allowincell="f" style="position:absolute;left:2095;top:15297;width:1302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297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297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297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250" style="position:absolute;left:1134;top:15568;width:3679;height:270">
                            <v:shape id="shape_0" fillcolor="white" stroked="t" o:allowincell="f" style="position:absolute;left:2095;top:15568;width:1302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568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568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56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255" style="position:absolute;left:1134;top:15833;width:3679;height:271">
                            <v:shape id="shape_0" fillcolor="white" stroked="t" o:allowincell="f" style="position:absolute;left:2095;top:15833;width:1302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833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833;width:849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833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260" style="position:absolute;left:1134;top:16102;width:3679;height:271">
                            <v:shape id="shape_0" fillcolor="white" stroked="t" o:allowincell="f" style="position:absolute;left:2095;top:16102;width:1302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102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102;width:849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102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026" to="4249,16383" ID="Line 126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026" to="4816,16383" ID="Line 126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026" to="2098,16383" ID="Line 126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026" to="3397,16383" ID="Line 126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026" to="1137,16383" ID="Line 126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70" style="position:absolute;left:1131;top:14179;width:3681;height:561">
                      <v:group id="shape_0" alt="Group 1271" style="position:absolute;left:1131;top:14188;width:3681;height:542">
                        <v:group id="shape_0" alt="Group 1272" style="position:absolute;left:1131;top:14460;width:3681;height:270">
                          <v:shape id="shape_0" fillcolor="white" stroked="t" o:allowincell="f" style="position:absolute;left:1131;top:14460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460;width:1303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И № 0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460;width:566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За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460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460;width:566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01.11.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278" style="position:absolute;left:1131;top:14188;width:3681;height:270">
                          <v:shape id="shape_0" fillcolor="white" stroked="t" o:allowincell="f" style="position:absolute;left:1131;top:1418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18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18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18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18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179" to="3397,14731" ID="Line 128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188" to="1131,14740" ID="Line 128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179" to="4813,14731" ID="Line 128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179" to="4246,14731" ID="Line 128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188" to="1528,14740" ID="Line 128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179" to="2094,14731" ID="Line 128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6" name="Lin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188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У 13.95.10-001-17348598-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-142" w:right="-126" w:firstLine="14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3.3pt;margin-top:14.2pt;width:594.4pt;height:813.55pt" coordorigin="-266,284" coordsize="11888,16271">
              <v:group id="shape_0" alt="Group 24" style="position:absolute;left:-266;top:7718;width:2225;height:7176">
                <v:group id="shape_0" alt="Group 25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6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3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7" style="position:absolute;left:1134;top:15716;width:10488;height:837">
                <v:rect id="shape_0" ID="Rectangle 4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8" style="position:absolute;left:1136;top:15716;width:10487;height:837">
                  <v:group id="shape_0" alt="Group 29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У 13.95.10-001-17348598-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30" style="position:absolute;left:1136;top:15719;width:3682;height:832">
                    <v:group id="shape_0" alt="Group 31" style="position:absolute;left:1136;top:16280;width:3682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26"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32" style="position:absolute;left:1137;top:15719;width:3681;height:560">
                      <v:group id="shape_0" alt="Group 33" style="position:absolute;left:1137;top:15728;width:3681;height:541">
                        <v:group id="shape_0" alt="Group 34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35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ID="Line 1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ID="Line 1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ID="Line 1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ID="Line 1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ID="Line 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ID="Line 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226040"/>
              <wp:effectExtent l="14605" t="14605" r="14605" b="14605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226160"/>
                        <a:chOff x="0" y="0"/>
                        <a:chExt cx="7016760" cy="10226160"/>
                      </a:xfrm>
                    </wpg:grpSpPr>
                    <wpg:grpSp>
                      <wpg:cNvGrpSpPr/>
                      <wpg:grpSpPr>
                        <a:xfrm>
                          <a:off x="0" y="4156200"/>
                          <a:ext cx="356760" cy="53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481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280" y="346572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19105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27766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280" y="52128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481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280" y="346572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191052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27766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280" y="521280"/>
                              <a:ext cx="122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821440"/>
                          <a:ext cx="6660000" cy="1402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0560"/>
                                <a:ext cx="1803240" cy="35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6040"/>
                                  <a:ext cx="5378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2800"/>
                                  <a:ext cx="7182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0000"/>
                                  <a:ext cx="53784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73720"/>
                                <a:ext cx="18003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Юматекс Сервис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2520360" cy="87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тно нетка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ие услов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ТУ 13.95.10-001-17348598-2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34000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57120"/>
                                <a:ext cx="233856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ст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720"/>
                                  <a:ext cx="2338560" cy="8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760" cy="85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08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416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264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83280"/>
                                      <a:ext cx="233604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4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6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4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И № 0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4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За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i/>
                                            <w:szCs w:val="13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01.11.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2.75pt;margin-top:14.2pt;width:593.55pt;height:805.2pt" coordorigin="-255,284" coordsize="11871,16104">
              <v:group id="shape_0" alt="Group 2" style="position:absolute;left:-255;top:7649;width:2203;height:7098">
                <v:group id="shape_0" alt="Group 3" style="position:absolute;left:-255;top:7649;width:1926;height:7098">
                  <v:shape id="shape_0" fillcolor="white" stroked="t" o:allowincell="f" style="position:absolute;left:20;top:14464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12287;width:192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9838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11202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7650;width:192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4" style="position:absolute;left:22;top:7649;width:1926;height:7098">
                  <v:shape id="shape_0" fillcolor="white" stroked="t" o:allowincell="f" style="position:absolute;left:298;top:14464;width:1375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12287;width:1925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9838;width:1375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11202;width:1375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7650;width:1925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1" fillcolor="white" stroked="t" o:allowincell="f" style="position:absolute;left:1128;top:284;width:10487;height:16103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5" style="position:absolute;left:1128;top:14176;width:10488;height:2207">
                <v:rect id="shape_0" ID="Rectangle 2" fillcolor="white" stroked="t" o:allowincell="f" style="position:absolute;left:1128;top:14177;width:10487;height:220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" style="position:absolute;left:1131;top:14176;width:10484;height:2207">
                  <v:group id="shape_0" alt="Group 7" style="position:absolute;left:4812;top:14176;width:6804;height:2200">
                    <v:group id="shape_0" alt="Group 8" style="position:absolute;left:8775;top:14996;width:2840;height:557">
                      <v:shape id="shape_0" fillcolor="white" stroked="t" o:allowincell="f" style="position:absolute;left:8780;top:14996;width:847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4996;width:846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4996;width:1130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273;width:846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268;width:1130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9" style="position:absolute;left:8775;top:15279;width:847;height:274">
                        <v:shape id="shape_0" fillcolor="white" stroked="t" o:allowincell="f" style="position:absolute;left:8775;top:15279;width:281;height:273;mso-wrap-style:none;v-text-anchor:middle;mso-position-horizontal-relative:page;mso-position-vertical-relative:page" type="_x0000_t20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279;width:281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279;width:281;height:273;mso-wrap-style:none;v-text-anchor:middle;mso-position-horizontal-relative:page;mso-position-vertical-relative:page" type="_x0000_t20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552;width:2834;height:82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матекс Сервис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000;width:3968;height:137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тно нетка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усло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176;width:6802;height:82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У 13.95.10-001-17348598-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10" style="position:absolute;left:1131;top:14179;width:3684;height:2204">
                    <v:group id="shape_0" alt="Group 11" style="position:absolute;left:1133;top:14741;width:3682;height:1641">
                      <v:group id="shape_0" alt="Group 12" style="position:absolute;left:1133;top:14741;width:3681;height:271">
                        <v:shape id="shape_0" fillcolor="white" stroked="t" o:allowincell="f" style="position:absolute;left:1133;top:14741;width:39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741;width:1303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741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741;width:849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741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13" style="position:absolute;left:1133;top:15026;width:3682;height:1357">
                        <v:group id="shape_0" alt="Group 14" style="position:absolute;left:1133;top:15026;width:3680;height:1347">
                          <v:group id="shape_0" alt="Group 15" style="position:absolute;left:1133;top:15026;width:3678;height:271">
                            <v:shape id="shape_0" fillcolor="white" stroked="t" o:allowincell="f" style="position:absolute;left:2094;top:15026;width:1302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026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026;width:849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026;width:566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6" style="position:absolute;left:1134;top:15297;width:3679;height:270">
                            <v:shape id="shape_0" fillcolor="white" stroked="t" o:allowincell="f" style="position:absolute;left:2095;top:15297;width:1302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297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297;width:849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297;width:566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7" style="position:absolute;left:1134;top:15568;width:3679;height:270">
                            <v:shape id="shape_0" fillcolor="white" stroked="t" o:allowincell="f" style="position:absolute;left:2095;top:15568;width:1302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568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568;width:849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568;width:566;height:269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8" style="position:absolute;left:1134;top:15833;width:3679;height:271">
                            <v:shape id="shape_0" fillcolor="white" stroked="t" o:allowincell="f" style="position:absolute;left:2095;top:15833;width:1302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833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833;width:849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833;width:566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9" style="position:absolute;left:1134;top:16102;width:3679;height:271">
                            <v:shape id="shape_0" fillcolor="white" stroked="t" o:allowincell="f" style="position:absolute;left:2095;top:16102;width:1302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102;width:962;height:270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102;width:849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102;width:566;height:270;mso-wrap-style:none;v-text-anchor:middle;mso-position-horizontal-relative:page;mso-position-vertical-relative:page" type="_x0000_t20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026" to="4249,16383" ID="Line 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026" to="4816,16383" ID="Line 2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026" to="2098,16383" ID="Line 3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026" to="3397,16383" ID="Line 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026" to="1137,16383" ID="Line 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0" style="position:absolute;left:1131;top:14179;width:3681;height:561">
                      <v:group id="shape_0" alt="Group 21" style="position:absolute;left:1131;top:14188;width:3681;height:542">
                        <v:group id="shape_0" alt="Group 22" style="position:absolute;left:1131;top:14460;width:3681;height:270">
                          <v:shape id="shape_0" fillcolor="white" stroked="t" o:allowincell="f" style="position:absolute;left:1131;top:14460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460;width:1303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И № 0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460;width:566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За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460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460;width:566;height:26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3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01.11.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23" style="position:absolute;left:1131;top:14188;width:3681;height:270">
                          <v:shape id="shape_0" fillcolor="white" stroked="t" o:allowincell="f" style="position:absolute;left:1131;top:1418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18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18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18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18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179" to="3397,14731" ID="Line 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188" to="1131,14740" ID="Line 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179" to="4813,14731" ID="Line 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179" to="4246,14731" ID="Line 1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188" to="1528,14740" ID="Line 1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179" to="2094,14731" ID="Line 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13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953"/>
        </w:tabs>
        <w:ind w:left="18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23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3"/>
        </w:tabs>
        <w:ind w:left="28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3"/>
        </w:tabs>
        <w:ind w:left="33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3"/>
        </w:tabs>
        <w:ind w:left="38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3"/>
        </w:tabs>
        <w:ind w:left="4473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uto" w:line="480"/>
      <w:outlineLvl w:val="0"/>
    </w:pPr>
    <w:rPr>
      <w:b/>
      <w:lang w:val="en-US"/>
    </w:rPr>
  </w:style>
  <w:style w:type="paragraph" w:styleId="Heading2">
    <w:name w:val="Heading 2"/>
    <w:basedOn w:val="TextBody"/>
    <w:next w:val="Style14"/>
    <w:qFormat/>
    <w:pPr>
      <w:numPr>
        <w:ilvl w:val="1"/>
        <w:numId w:val="1"/>
      </w:numPr>
      <w:tabs>
        <w:tab w:val="clear" w:pos="709"/>
      </w:tabs>
      <w:spacing w:lineRule="auto" w:line="300"/>
      <w:outlineLvl w:val="1"/>
    </w:pPr>
    <w:rPr/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uppressAutoHyphens w:val="true"/>
      <w:spacing w:lineRule="auto" w:line="3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2894" w:leader="none"/>
      </w:tabs>
      <w:spacing w:lineRule="auto" w:line="240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extBody"/>
    <w:next w:val="TextBody"/>
    <w:qFormat/>
    <w:pPr>
      <w:keepNext w:val="true"/>
      <w:suppressAutoHyphens w:val="true"/>
      <w:ind w:hanging="0"/>
      <w:jc w:val="center"/>
    </w:pPr>
    <w:rPr>
      <w:bCs/>
      <w:lang w:val="en-US" w:eastAsia="en-US"/>
    </w:rPr>
  </w:style>
  <w:style w:type="paragraph" w:styleId="TextBody">
    <w:name w:val="Body Text"/>
    <w:basedOn w:val="Normal"/>
    <w:pPr>
      <w:spacing w:lineRule="atLeast" w:line="50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Название объекта"/>
    <w:basedOn w:val="TextBody"/>
    <w:next w:val="TextBody"/>
    <w:qFormat/>
    <w:pPr>
      <w:spacing w:before="0" w:after="500"/>
      <w:ind w:hanging="0"/>
      <w:jc w:val="center"/>
    </w:pPr>
    <w:rPr/>
  </w:style>
  <w:style w:type="paragraph" w:styleId="Style13">
    <w:name w:val="Концевой абзац"/>
    <w:basedOn w:val="TextBody"/>
    <w:next w:val="Heading1"/>
    <w:qFormat/>
    <w:pPr>
      <w:spacing w:before="0" w:after="500"/>
    </w:pPr>
    <w:rPr>
      <w:sz w:val="22"/>
    </w:rPr>
  </w:style>
  <w:style w:type="paragraph" w:styleId="Style14">
    <w:name w:val="Начапьный абзац"/>
    <w:basedOn w:val="TextBody"/>
    <w:next w:val="TextBody"/>
    <w:qFormat/>
    <w:pPr>
      <w:spacing w:before="500" w:after="0"/>
    </w:pPr>
    <w:rPr>
      <w:sz w:val="22"/>
    </w:rPr>
  </w:style>
  <w:style w:type="paragraph" w:styleId="Style15">
    <w:name w:val="Наименование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Subtitle">
    <w:name w:val="Subtitle"/>
    <w:basedOn w:val="TextBody"/>
    <w:next w:val="TextBody"/>
    <w:qFormat/>
    <w:pPr>
      <w:ind w:hanging="0"/>
      <w:jc w:val="center"/>
    </w:pPr>
    <w:rPr>
      <w:rFonts w:cs="Arial"/>
      <w:b/>
      <w:szCs w:val="24"/>
    </w:rPr>
  </w:style>
  <w:style w:type="paragraph" w:styleId="Contents1">
    <w:name w:val="TOC 1"/>
    <w:basedOn w:val="TextBody"/>
    <w:next w:val="TextBody"/>
    <w:pPr>
      <w:spacing w:lineRule="auto" w:line="240"/>
      <w:ind w:hanging="0"/>
    </w:pPr>
    <w:rPr/>
  </w:style>
  <w:style w:type="paragraph" w:styleId="Contents2">
    <w:name w:val="TOC 2"/>
    <w:basedOn w:val="TextBody"/>
    <w:next w:val="TextBody"/>
    <w:pPr>
      <w:spacing w:lineRule="auto" w:line="240"/>
      <w:ind w:hanging="0"/>
    </w:pPr>
    <w:rPr/>
  </w:style>
  <w:style w:type="paragraph" w:styleId="Style16">
    <w:name w:val="Боковик таблицы"/>
    <w:basedOn w:val="TextBody"/>
    <w:qFormat/>
    <w:pPr>
      <w:spacing w:lineRule="atLeast" w:line="260"/>
      <w:ind w:left="100" w:right="40" w:hanging="0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Style17">
    <w:name w:val="Головка таблицы"/>
    <w:basedOn w:val="TextBody"/>
    <w:qFormat/>
    <w:pPr>
      <w:spacing w:lineRule="atLeast" w:line="260"/>
      <w:ind w:hanging="0"/>
      <w:jc w:val="center"/>
    </w:pPr>
    <w:rPr>
      <w:sz w:val="22"/>
    </w:rPr>
  </w:style>
  <w:style w:type="paragraph" w:styleId="Contents3">
    <w:name w:val="TOC 3"/>
    <w:basedOn w:val="TextBody"/>
    <w:next w:val="TextBody"/>
    <w:pPr>
      <w:ind w:left="1120" w:right="510" w:hanging="720"/>
    </w:pPr>
    <w:rPr/>
  </w:style>
  <w:style w:type="paragraph" w:styleId="Footnote">
    <w:name w:val="Footnote Text"/>
    <w:basedOn w:val="Normal"/>
    <w:pPr>
      <w:ind w:firstLine="360"/>
    </w:pPr>
    <w:rPr/>
  </w:style>
  <w:style w:type="paragraph" w:styleId="Style18">
    <w:name w:val="Перечисление"/>
    <w:basedOn w:val="Normal"/>
    <w:qFormat/>
    <w:pPr>
      <w:numPr>
        <w:ilvl w:val="0"/>
        <w:numId w:val="12"/>
      </w:numPr>
    </w:pPr>
    <w:rPr/>
  </w:style>
  <w:style w:type="paragraph" w:styleId="211">
    <w:name w:val="Основной текст с отступом 21"/>
    <w:basedOn w:val="Normal"/>
    <w:qFormat/>
    <w:pPr>
      <w:spacing w:lineRule="exact" w:line="480"/>
      <w:ind w:firstLine="672"/>
    </w:pPr>
    <w:rPr>
      <w:sz w:val="28"/>
    </w:rPr>
  </w:style>
  <w:style w:type="paragraph" w:styleId="11">
    <w:name w:val="Стиль1"/>
    <w:basedOn w:val="Normal"/>
    <w:qFormat/>
    <w:pPr>
      <w:widowControl/>
      <w:spacing w:lineRule="auto" w:line="240"/>
    </w:pPr>
    <w:rPr>
      <w:sz w:val="20"/>
    </w:rPr>
  </w:style>
  <w:style w:type="paragraph" w:styleId="Style19">
    <w:name w:val="ТУ-центр"/>
    <w:basedOn w:val="Normal"/>
    <w:qFormat/>
    <w:pPr>
      <w:spacing w:lineRule="auto" w:line="360"/>
      <w:jc w:val="center"/>
    </w:pPr>
    <w:rPr/>
  </w:style>
  <w:style w:type="paragraph" w:styleId="Style20">
    <w:name w:val="Штамп"/>
    <w:basedOn w:val="Normal"/>
    <w:qFormat/>
    <w:pPr>
      <w:widowControl/>
      <w:spacing w:lineRule="auto" w:line="24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22">
    <w:name w:val="Стиль2"/>
    <w:basedOn w:val="Normal"/>
    <w:qFormat/>
    <w:pPr>
      <w:spacing w:lineRule="auto" w:line="240"/>
      <w:ind w:left="57" w:right="57" w:firstLine="851"/>
    </w:pPr>
    <w:rPr/>
  </w:style>
  <w:style w:type="paragraph" w:styleId="23">
    <w:name w:val="Основной текст с отступом 2"/>
    <w:basedOn w:val="Normal"/>
    <w:qFormat/>
    <w:pPr>
      <w:widowControl/>
      <w:tabs>
        <w:tab w:val="clear" w:pos="709"/>
        <w:tab w:val="left" w:pos="-1800" w:leader="none"/>
        <w:tab w:val="left" w:pos="-1620" w:leader="none"/>
      </w:tabs>
      <w:spacing w:lineRule="auto" w:line="360"/>
      <w:ind w:firstLine="720"/>
    </w:pPr>
    <w:rPr>
      <w:sz w:val="28"/>
      <w:lang w:val="en-US"/>
    </w:rPr>
  </w:style>
  <w:style w:type="paragraph" w:styleId="Style21">
    <w:name w:val="Текст выноски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ocs.cntd.ru/document/9051953" TargetMode="External"/><Relationship Id="rId12" Type="http://schemas.openxmlformats.org/officeDocument/2006/relationships/hyperlink" Target="http://docs.cntd.ru/document/1200003608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9_A4 текст с титул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51:00Z</dcterms:created>
  <dc:creator>Root</dc:creator>
  <dc:description/>
  <cp:keywords>КД ЭД шаблон</cp:keywords>
  <dc:language>en-US</dc:language>
  <cp:lastModifiedBy>Computer Trangiric</cp:lastModifiedBy>
  <cp:lastPrinted>2019-11-18T00:43:00Z</cp:lastPrinted>
  <dcterms:modified xsi:type="dcterms:W3CDTF">2019-11-17T21:51:00Z</dcterms:modified>
  <cp:revision>2</cp:revision>
  <dc:subject>Шаблоны ГОСТ 2.104-68, ГОСТ 2.105-95</dc:subject>
  <dc:title>Документ ЕСКД формата А4 с титульным листом</dc:title>
</cp:coreProperties>
</file>